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L’Istituto Comprensivo: una scuola di comunità”</w:t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Giovedì 6 dicembre 2012</w:t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Hotel Serena Majestic – viale C. Maresca – MONTESILVANO  (PE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nominazione istituto scolast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anagraf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ia……………………………………………………………………. n. 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ncia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dice meccanograf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. Ufficio di segre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rtecipazione al Convegno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Indicare il nominativo di 5 rappresentanti]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8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18"/>
              </w:rPr>
              <w:t>FIGUR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COGNOME E NOM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nsegnante scuola dell’infanz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nsegnante scuola primar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nsegnante scuola sec. I gra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SG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8"/>
        </w:rPr>
        <w:t>Partecipazione ai seminari tematici di approfondimento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Distribuire i cinque rappresentanti nei cinque gruppi]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8"/>
        <w:gridCol w:w="1708"/>
        <w:gridCol w:w="1708"/>
        <w:gridCol w:w="1478"/>
        <w:gridCol w:w="1767"/>
      </w:tblGrid>
      <w:tr>
        <w:trPr>
          <w:trHeight w:val="34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ARTECIPA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ST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A. Paletta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FESSIONALITA’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M. Dutto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URRICO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C. Petracca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TERRITO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G. Cerini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MMINISTR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S. Granell0]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sz w:val="16"/>
                <w:szCs w:val="16"/>
              </w:rPr>
              <w:t>Organizzazione,Gestione e Offerta Formativa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sz w:val="16"/>
                <w:szCs w:val="16"/>
              </w:rPr>
              <w:t>Professionalità, Leadership e Staff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sz w:val="16"/>
                <w:szCs w:val="16"/>
              </w:rPr>
              <w:t>Indicazioni Nazionali, Curricolo e Competenze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sz w:val="16"/>
                <w:szCs w:val="16"/>
              </w:rPr>
              <w:t>Comunità, Territorio e Governance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sz w:val="16"/>
                <w:szCs w:val="16"/>
              </w:rPr>
              <w:t>La gestione amministrativa in un istituto dimensionato”</w:t>
            </w:r>
          </w:p>
        </w:tc>
      </w:tr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irigente scolastico o Vicar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r le scuole di reggen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egnante  scuola dell’infanz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egnan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cuola prima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egnan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cuola sec. I gra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S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solo per i D.S.G.A.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 inviare esclusivamente al seguente indirizzo di posta elettronica entro il 17 novembre 2012</w:t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usrabruzzo.claraevangelista@gmail.com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n saranno prese in consider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ede inviate via f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ede inviate ad altri indirizzi e.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sz w:val="20"/>
          <w:szCs w:val="20"/>
        </w:rPr>
        <w:t xml:space="preserve">schede modificate (pdf o altri formati, schede compilate a mano, …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>Ufficio Scolastico Regionale per l’Abruzzo – Direzione Generale</w:t>
    </w:r>
  </w:p>
  <w:p>
    <w:pPr>
      <w:pStyle w:val="Header"/>
      <w:jc w:val="center"/>
      <w:rPr/>
    </w:pPr>
    <w:r>
      <w:rPr>
        <w:rFonts w:eastAsia="English111 Adagio BT" w:cs="English111 Adagio BT" w:ascii="English111 Adagio BT" w:hAnsi="English111 Adagio BT"/>
        <w:spacing w:val="-6"/>
        <w:sz w:val="36"/>
        <w:szCs w:val="36"/>
      </w:rPr>
      <w:t xml:space="preserve"> </w:t>
    </w:r>
    <w:r>
      <w:rPr>
        <w:rFonts w:cs="English111 Adagio BT" w:ascii="English111 Adagio BT" w:hAnsi="English111 Adagio BT"/>
        <w:spacing w:val="-6"/>
        <w:sz w:val="36"/>
        <w:szCs w:val="36"/>
      </w:rPr>
      <w:t>Ufficio</w:t>
    </w:r>
    <w:r>
      <w:rPr>
        <w:rFonts w:cs="English111 Adagio BT" w:ascii="English111 Adagio BT" w:hAnsi="English111 Adagio BT"/>
        <w:spacing w:val="-6"/>
        <w:sz w:val="28"/>
        <w:szCs w:val="28"/>
      </w:rPr>
      <w:t xml:space="preserve"> </w:t>
    </w:r>
    <w:r>
      <w:rPr>
        <w:rFonts w:cs="Informal Roman" w:ascii="Informal Roman" w:hAnsi="Informal Roman"/>
        <w:spacing w:val="-6"/>
        <w:sz w:val="28"/>
        <w:szCs w:val="28"/>
      </w:rPr>
      <w:t>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hadow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CarattereCarattere1">
    <w:name w:val="Carattere Carattere"/>
    <w:basedOn w:val="Carpredefinitoparagrafo"/>
    <w:qFormat/>
    <w:rPr>
      <w:rFonts w:ascii="SimSun;Arial Unicode MS" w:hAnsi="SimSun;Arial Unicode MS" w:eastAsia="SimSun;Arial Unicode MS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abruzzo.claraevangelis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M.I.U.R.</dc:creator>
  <dc:description/>
  <cp:keywords/>
  <dc:language>en-US</dc:language>
  <cp:lastModifiedBy>M.I.U.R.</cp:lastModifiedBy>
  <cp:lastPrinted>2012-11-08T13:13:00Z</cp:lastPrinted>
  <dcterms:modified xsi:type="dcterms:W3CDTF">2012-11-08T15:40:00Z</dcterms:modified>
  <cp:revision>4</cp:revision>
  <dc:subject/>
  <dc:title>Prot</dc:title>
</cp:coreProperties>
</file>